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ДОГОВОР   N 2</w:t>
      </w:r>
    </w:p>
    <w:p>
      <w:pPr>
        <w:pStyle w:val="Heading2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образовании на обучение по образовательным программам </w:t>
      </w:r>
    </w:p>
    <w:p>
      <w:pPr>
        <w:pStyle w:val="Heading2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реднего профессионального образования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Волгодонск                                                                                                                                                     «___» ___________  20___ г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Государственное бюджетное профессиональное образовательное учреждение  Ростовской области «Волгодонский техникум информационных технологий, бизнеса и дизайна имени В.В. Самарского», осуществляющее  образовательную  деятельность   на  основании  лицензии  от «29» сентября 2014г. N Л035-01276-61/00202778, выданной Региональной службой по надзору и контролю в сфере образования Ростовской области, именуемое в дальнейшем «Исполнитель», в лице   директора </w:t>
      </w:r>
      <w:r>
        <w:rPr>
          <w:rFonts w:cs="Times New Roman" w:ascii="Times New Roman" w:hAnsi="Times New Roman"/>
          <w:b/>
          <w:sz w:val="18"/>
          <w:szCs w:val="18"/>
        </w:rPr>
        <w:t>Кобелецкой Оксаны Вильямовны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Устава, утвержденного приказом Министерства общего и профессионального образования Ростовской области от 14.08.2014         №520,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___Ф.И.О.____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именуемая в дальнейшем «Заказчик», 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_____Ф.И.О.___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Предмет Договор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Исполнитель обязуется предоставить образовательную услугу, а Заказчик обязуется оплатить обучение </w:t>
      </w:r>
      <w:r>
        <w:rPr>
          <w:rFonts w:cs="Times New Roman" w:ascii="Times New Roman" w:hAnsi="Times New Roman"/>
          <w:b/>
          <w:sz w:val="18"/>
          <w:szCs w:val="18"/>
        </w:rPr>
        <w:t xml:space="preserve">по образовательной программ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среднего профессионального образования____________________________________________________________________, </w:t>
      </w:r>
      <w:r>
        <w:rPr>
          <w:rFonts w:cs="Times New Roman" w:ascii="Times New Roman" w:hAnsi="Times New Roman"/>
          <w:sz w:val="18"/>
          <w:szCs w:val="18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рабочими программами учебных предметов, дисциплин (модулей) Исполнител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Срок освоения образовательной программы (продолжительность обучения) определяется в соответствии с учебным планом основной образовательной программы и составляет на момент подписания договор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________________: 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установленного образца.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Взаимодействие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www.consultant.ru/document/cons_doc_LAW_159448/" \l "p67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частью 1 статьи 34</w:t>
        </w:r>
      </w:hyperlink>
      <w:r>
        <w:rPr>
          <w:sz w:val="18"/>
          <w:szCs w:val="18"/>
        </w:rPr>
        <w:t xml:space="preserve">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www.consultant.ru/document/cons_doc_LAW_159448/" \l "p67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настоящего Догов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Исполнитель обязан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2.4.1. Зачислить Обучающегося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тудента</w:t>
      </w:r>
      <w:r>
        <w:rPr>
          <w:rFonts w:cs="Times New Roman" w:ascii="Times New Roman" w:hAnsi="Times New Roman"/>
          <w:sz w:val="18"/>
          <w:szCs w:val="18"/>
          <w:u w:val="single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Законом</w:t>
        </w:r>
      </w:hyperlink>
      <w:r>
        <w:rPr>
          <w:sz w:val="18"/>
          <w:szCs w:val="18"/>
        </w:rPr>
        <w:t xml:space="preserve"> Российской Федерации от 7 февраля 1992 г. N 2300-1 «О защите прав потребителей» и Федеральным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законом</w:t>
        </w:r>
      </w:hyperlink>
      <w:r>
        <w:rPr>
          <w:sz w:val="18"/>
          <w:szCs w:val="18"/>
        </w:rPr>
        <w:t xml:space="preserve"> от 29 декабря 2012 г. N 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www.consultant.ru/document/cons_doc_LAW_159448/" \l "p67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ом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5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Заказчик и (или) Обучающийся обязан(-ы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://www.consultant.ru/document/cons_doc_LAW_159448/" \l "p67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разделе I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 (по запросу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1. Своевременно (не менее чем за сутки) уведомлять Исполнителя в лице Уполномоченного работника (заведующего отделения, преподавателя, руководителя группы) о причинах своего отсутствия на занятиях (уведомление может быть направлено по электронной почте по адресам, указанным в настоящем договоре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2. Возместить ущерб, причиненный имуществу Исполнителя виновными действиями Обучающегос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2.5.3. Уведомить Исполнителя через секретаря учебной части, в течение 10 (десяти) дней, об изменении имени, отчества, фамилии Заказчика или имени, отчества, фамилии Обучающегося, об изменении адреса регистрации по месту жительства или месту пребывания Заказчика и/или Обучающегося, об изменении иных паспортных данных (своих или Обучающегося), изменении номера телефона и электронного адреса (своего или Обучающегос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 Обязанности и ответственность обучающегося предусмотрены статьей 43 Федерального закона от 29 декабря 2012 г. N 273-ФЗ «Об образовании в Российской Федерации» и Правилами внутреннего распорядка обучающихся ГБПОУ РО «ВТИТБиД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Стоимость образовательных услуг, сроки и порядок их оплат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1. Стоимость подготовки обучающихся является договорной. Полная стоимость образовательных услуг за весь период обучения Обучающегося, по состоянию на 1 сентября 20__ – 20__ учебного года, составляет </w:t>
      </w:r>
      <w:r>
        <w:rPr>
          <w:b/>
          <w:sz w:val="18"/>
          <w:szCs w:val="18"/>
        </w:rPr>
        <w:t>__________ рублей (______________ тысяч рублей ______ копеек).</w:t>
      </w:r>
    </w:p>
    <w:p>
      <w:pPr>
        <w:pStyle w:val="Normal"/>
        <w:jc w:val="both"/>
        <w:rPr/>
      </w:pPr>
      <w:r>
        <w:rPr>
          <w:sz w:val="18"/>
          <w:szCs w:val="1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380" w:leader="none"/>
        </w:tabs>
        <w:spacing w:lineRule="exact" w:line="211"/>
        <w:ind w:left="2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3.2. Стоимость обучения на следующие учебные года доводится до сведения Обучающихся не позднее 30 мая текущего года. В случае увеличения стоимости обучения ее размер для каждого Обучающегося фиксируется в дополнительных соглашениях к настоящему договору, которые являются его неотъемлемой частью.</w:t>
      </w:r>
    </w:p>
    <w:p>
      <w:pPr>
        <w:pStyle w:val="Normal"/>
        <w:jc w:val="both"/>
        <w:rPr/>
      </w:pPr>
      <w:r>
        <w:rPr>
          <w:sz w:val="18"/>
          <w:szCs w:val="18"/>
        </w:rPr>
        <w:t>3.3. Оплата осуществляется путем перечисления денежных средств на лицевой счет по действующим на момент оплаты реквизитам (с обязательным указанием реквизитов (номер, дата) договора и фамилии, имени, отчества Обучающегося), согласно следующему графику платеже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5"/>
        <w:gridCol w:w="1285"/>
        <w:gridCol w:w="1285"/>
        <w:gridCol w:w="1106"/>
        <w:gridCol w:w="1285"/>
        <w:gridCol w:w="1285"/>
        <w:gridCol w:w="1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латеж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пл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латеж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пл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Порядок изменения и расторж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:</w:t>
      </w:r>
    </w:p>
    <w:p>
      <w:pPr>
        <w:pStyle w:val="Normal"/>
        <w:jc w:val="both"/>
        <w:rPr/>
      </w:pPr>
      <w:r>
        <w:rPr>
          <w:sz w:val="18"/>
          <w:szCs w:val="18"/>
        </w:rPr>
        <w:t>4.3.1.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jc w:val="both"/>
        <w:rPr/>
      </w:pPr>
      <w:r>
        <w:rPr>
          <w:sz w:val="18"/>
          <w:szCs w:val="18"/>
        </w:rPr>
        <w:t>4.3.2.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18"/>
          <w:szCs w:val="18"/>
        </w:rPr>
        <w:t>4.3.3.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>
          <w:sz w:val="18"/>
          <w:szCs w:val="18"/>
        </w:rPr>
        <w:t>4.3.4. Просрочка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18"/>
          <w:szCs w:val="18"/>
        </w:rPr>
        <w:t>4.3.5.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Действие настоящего Договора прекращается досроч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2 По инициативе Исполнителя в случае применения к Обучающемуся, достигшему возраста пятнадцати лет, отчисления как меры дисциплинарного взыскания;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/>
      </w:pPr>
      <w:r>
        <w:rPr>
          <w:sz w:val="18"/>
          <w:szCs w:val="18"/>
        </w:rPr>
        <w:t>4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Ответственность Исполнителя, Заказчика и Обучающего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1. Безвозмездного оказания образователь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4. Расторгнуть Договор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Срок действ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Заключительны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sz w:val="18"/>
          <w:szCs w:val="18"/>
        </w:rPr>
        <w:t>7.4. Настоящий Договор составлен в 3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5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Адреса и реквизиты Сторон</w:t>
      </w:r>
    </w:p>
    <w:p>
      <w:pPr>
        <w:pStyle w:val="Normal"/>
        <w:tabs>
          <w:tab w:val="clear" w:pos="708"/>
          <w:tab w:val="left" w:pos="309" w:leader="none"/>
          <w:tab w:val="center" w:pos="53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сполнитель:</w:t>
        <w:tab/>
        <w:t xml:space="preserve">                                                                      Заказчик:</w:t>
      </w:r>
    </w:p>
    <w:p>
      <w:pPr>
        <w:pStyle w:val="Normal"/>
        <w:tabs>
          <w:tab w:val="clear" w:pos="708"/>
          <w:tab w:val="left" w:pos="309" w:leader="none"/>
          <w:tab w:val="center" w:pos="53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ПОУ РО «ВТИТБи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лгодонск, ул. Гагарина, 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(86392) 4-96-04 факс: (86392) 4-96-0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6143031086 КПП 6143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 (ГБПОУ РО «ВТИТБиД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сч 2080800336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значейского счета:03224643600000005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РОСТОВ-НА-ДОН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АРОССИИ//УФК по Ростов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Ростова-на-Дон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6015102 счет №:40102810845370000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60712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, степень родства)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ата рождения)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адрес регистрации)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ректор ГБПОУ РО «ВТИТБиД»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 w:val="false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18"/>
                <w:szCs w:val="18"/>
              </w:rPr>
              <w:t>«  ___  » ______________ 20___ год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</w:t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, степень родства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ата рождения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адрес регистрации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18"/>
                <w:szCs w:val="18"/>
              </w:rPr>
              <w:t>«  ____  » ______________ 20___год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kimgc">
    <w:name w:val="bkimg_c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8429/?dst=100477" TargetMode="External"/><Relationship Id="rId3" Type="http://schemas.openxmlformats.org/officeDocument/2006/relationships/hyperlink" Target="http://www.consultant.ru/document/cons_doc_LAW_148878/" TargetMode="External"/><Relationship Id="rId4" Type="http://schemas.openxmlformats.org/officeDocument/2006/relationships/hyperlink" Target="http://www.consultant.ru/document/cons_doc_LAW_15842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7:00Z</dcterms:created>
  <dc:creator>luda</dc:creator>
  <dc:description/>
  <cp:keywords/>
  <dc:language>en-US</dc:language>
  <cp:lastModifiedBy>advocatus</cp:lastModifiedBy>
  <cp:lastPrinted>2024-08-24T08:43:00Z</cp:lastPrinted>
  <dcterms:modified xsi:type="dcterms:W3CDTF">2024-10-04T07:30:00Z</dcterms:modified>
  <cp:revision>156</cp:revision>
  <dc:subject/>
  <dc:title/>
</cp:coreProperties>
</file>