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ГОВОР   N ___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на обучение по образовательным программам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. Волгодонск                                                                                                                «___» ________  2025 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 Ростовской области «Волгодонский техникум информационных технологий, бизнеса и дизайна имени В.В. Самарского», осуществляющее  образовательную  деятельность   на  основании  лицензии  от «29» сентября 2014г. N Л035-01276-61/00202778, выданной Региональной службой по надзору и контролю в сфере образования Ростовской области, именуемое в дальнейшем «Исполнитель», в лице   директора </w:t>
      </w:r>
      <w:r>
        <w:rPr>
          <w:rFonts w:cs="Times New Roman" w:ascii="Times New Roman" w:hAnsi="Times New Roman"/>
          <w:b/>
          <w:sz w:val="24"/>
          <w:szCs w:val="24"/>
        </w:rPr>
        <w:t>Кобелецкой Оксаны Вильям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утвержденного приказом Министерства общего и профессионального образования Ростовской области от 14.08.2014         №520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О, наименование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Заказчик»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его профессионального образования (программа подготовки специалистов среднего звена) 38.02.03 Операционная деятельность в логистике, форма обучения – очная, </w:t>
      </w: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рабочими программами учебных предметов, дисциплин (модулей) Исполните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(продолжительность обучения) определяется в соответствии с учебным планом основной образовательной программы и составляет на момент подписания догов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года 10 месяцев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u w:val="none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</w:rPr>
        <w:t>Исполнитель обязан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7 февраля 1992 г. №2300-1 «О защите прав потребителей» и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jc w:val="both"/>
        <w:rPr/>
      </w:pPr>
      <w:r>
        <w:rPr/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  <w:r>
        <w:rPr>
          <w:b/>
        </w:rPr>
        <w:t>2.5</w:t>
      </w:r>
      <w:r>
        <w:rPr/>
        <w:t xml:space="preserve">. </w:t>
      </w:r>
      <w:r>
        <w:rPr>
          <w:b/>
        </w:rPr>
        <w:t>Заказчик и (или) Обучающийся обязан(-ы):</w:t>
      </w:r>
    </w:p>
    <w:p>
      <w:pPr>
        <w:pStyle w:val="Normal"/>
        <w:jc w:val="both"/>
        <w:rPr/>
      </w:pPr>
      <w:r>
        <w:rPr/>
        <w:t xml:space="preserve">2.5.1.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 (по запросу).</w:t>
      </w:r>
    </w:p>
    <w:p>
      <w:pPr>
        <w:pStyle w:val="Normal"/>
        <w:jc w:val="both"/>
        <w:rPr/>
      </w:pPr>
      <w:r>
        <w:rPr/>
        <w:t>2.5.2. Своевременно (не менее чем за сутки) уведомлять Исполнителя в лице Уполномоченного работника (заведующего отделения, преподавателя, руководителя группы) о причинах своего отсутствия на занятиях (уведомление может быть направлено по электронной почте по адресам, указанным в настоящем договоре).</w:t>
      </w:r>
    </w:p>
    <w:p>
      <w:pPr>
        <w:pStyle w:val="Normal"/>
        <w:jc w:val="both"/>
        <w:rPr/>
      </w:pPr>
      <w:r>
        <w:rPr/>
        <w:t>2.5.3. Возместить ущерб, причиненный имуществу Исполнителя виновными действиями Обучающегос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5.4. Уведомить Исполнителя через секретаря учебной части, в течение 10 (десяти) дней, об изменении имени, отчества, фамилии Заказчика или имени, отчества, фамилии Обучающегося, об изменении адреса регистрации по месту жительства или месту пребывания Заказчика и/или Обучающегося, об изменении иных паспортных данных (своих или Обучающегося), изменении номера телефона и электронного адреса (своего или Обучающегося).</w:t>
      </w:r>
    </w:p>
    <w:p>
      <w:pPr>
        <w:pStyle w:val="Normal"/>
        <w:jc w:val="both"/>
        <w:rPr/>
      </w:pPr>
      <w:r>
        <w:rPr/>
        <w:t>2.6. Обучающийся должен выполнять обязанности и нести ответственность предусмотреные статьей 43 Федерального закона от 29 декабря 2012 г. № 273-ФЗ «Об образовании в Российской Федерации» и Правилами внутреннего распорядка обучающихся ГБПОУ РО «ВТИТБи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оимость образовательных услуг, сроки и порядок их оплаты</w:t>
      </w:r>
    </w:p>
    <w:p>
      <w:pPr>
        <w:pStyle w:val="Normal"/>
        <w:jc w:val="both"/>
        <w:rPr>
          <w:b/>
          <w:b/>
        </w:rPr>
      </w:pPr>
      <w:r>
        <w:rPr/>
        <w:t xml:space="preserve">3.1. Стоимость подготовки обучающихся является договорной. Полная стоимость образовательных услуг за весь период обучения Обучающегося, по состоянию на 1 сентября 2024 – 2025 учебного года, составляет </w:t>
      </w:r>
      <w:r>
        <w:rPr>
          <w:b/>
        </w:rPr>
        <w:t>177 000 рублей (сто семьдесят семь тысяч рублей 00 копеек).</w:t>
      </w:r>
    </w:p>
    <w:p>
      <w:pPr>
        <w:pStyle w:val="Normal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380" w:leader="none"/>
        </w:tabs>
        <w:ind w:left="20" w:right="20" w:hanging="0"/>
        <w:jc w:val="both"/>
        <w:rPr/>
      </w:pPr>
      <w:r>
        <w:rPr/>
        <w:t>3.2. Стоимость обучения на следующие учебные года доводится до сведения Обучающихся не позднее 30 мая текущего года. В случае увеличения стоимости обучения ее размер для каждого Обучающегося фиксируется в дополнительных соглашениях к настоящему договору, которые являются его неотъемлемой частью.</w:t>
      </w:r>
    </w:p>
    <w:p>
      <w:pPr>
        <w:pStyle w:val="Normal"/>
        <w:jc w:val="both"/>
        <w:rPr/>
      </w:pPr>
      <w:r>
        <w:rPr/>
        <w:t>3.3. Оплата осуществляется путем перечисления денежных средств на лицевой счет по действующим на момент оплаты реквизитам (с обязательным указанием реквизитов (номер, дата) договора и фамилии, имени, отчества Обучающегося), согласно следующему графику платеже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5"/>
        <w:gridCol w:w="1285"/>
        <w:gridCol w:w="1285"/>
        <w:gridCol w:w="1106"/>
        <w:gridCol w:w="1285"/>
        <w:gridCol w:w="1285"/>
        <w:gridCol w:w="1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латеж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пл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латеж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пл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.03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.11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.11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Порядок изменения и расторжения Договора</w:t>
      </w:r>
    </w:p>
    <w:p>
      <w:pPr>
        <w:pStyle w:val="Normal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 xml:space="preserve">4.3. Настоящий Договор может быть </w:t>
      </w:r>
      <w:r>
        <w:rPr>
          <w:b/>
        </w:rPr>
        <w:t>расторгнут по инициативе Исполнителя в одностороннем порядке</w:t>
      </w:r>
      <w:r>
        <w:rPr/>
        <w:t xml:space="preserve">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:</w:t>
      </w:r>
    </w:p>
    <w:p>
      <w:pPr>
        <w:pStyle w:val="Normal"/>
        <w:jc w:val="both"/>
        <w:rPr/>
      </w:pPr>
      <w:r>
        <w:rPr/>
        <w:t>4.3.1.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/>
        <w:t>4.3.2.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4.3.3.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color w:val="0000FF"/>
        </w:rPr>
      </w:pPr>
      <w:r>
        <w:rPr/>
        <w:t>4.3.4. Просрочка оплаты стоимости платных образовательных услуг</w:t>
      </w:r>
      <w:r>
        <w:rPr>
          <w:color w:val="0000FF"/>
        </w:rPr>
        <w:t xml:space="preserve">; </w:t>
      </w:r>
    </w:p>
    <w:p>
      <w:pPr>
        <w:pStyle w:val="Normal"/>
        <w:jc w:val="both"/>
        <w:rPr/>
      </w:pPr>
      <w:r>
        <w:rPr/>
        <w:t>4.3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4.4</w:t>
      </w:r>
      <w:r>
        <w:rPr>
          <w:b/>
        </w:rPr>
        <w:t xml:space="preserve">. Действие настоящего Договора прекращается досрочно:  </w:t>
      </w:r>
    </w:p>
    <w:p>
      <w:pPr>
        <w:pStyle w:val="Normal"/>
        <w:jc w:val="both"/>
        <w:rPr/>
      </w:pPr>
      <w:r>
        <w:rPr/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4.4.2 По инициативе Исполнителя в случае применения к Обучающемуся, достигшему возраста пятнадцати лет, отчисления как меры дисциплинарного взыскания;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r>
        <w:rPr/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5.4.4. Расторгнуть Договор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jc w:val="both"/>
        <w:rPr/>
      </w:pPr>
      <w:r>
        <w:rPr/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7.3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Адреса и реквизиты Сторон</w:t>
      </w:r>
    </w:p>
    <w:p>
      <w:pPr>
        <w:pStyle w:val="Normal"/>
        <w:tabs>
          <w:tab w:val="clear" w:pos="708"/>
          <w:tab w:val="left" w:pos="309" w:leader="none"/>
          <w:tab w:val="center" w:pos="53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ь:</w:t>
        <w:tab/>
        <w:t xml:space="preserve">                                                                      Заказчик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РО «ВТИТБи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донск, ул. Гагарина,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(86392) 4-96-04 факс: (86392) 4-96-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3031086 КПП 614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(ГБПОУ РО «ВТИТБиД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ч 2080800336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значейского счета:03224643600000005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РОСТОВ-НА-ДО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АРОССИИ//УФК по Ростов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остова-на-До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015102 счет №:40102810845370000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60712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минова Анна Владимировна, мать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, степень родства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2.06.1989г.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Волгодонск ул. К. Маркса д.42, кв.92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Волгодонск ул. К. Маркса д.42, кв.92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регистрации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 13  379718,  29.04.2013Отделом УФМС  России по</w:t>
            </w:r>
          </w:p>
        </w:tc>
      </w:tr>
      <w:tr>
        <w:trPr>
          <w:trHeight w:val="194" w:hRule="atLeast"/>
        </w:trPr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товской области в г. Волгодонске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18597821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ректор ГБПОУ РО «ВТИТБиД»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18"/>
                <w:szCs w:val="18"/>
              </w:rPr>
              <w:t>«   22  » августа 2024 год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О.В. Кобелецкая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ольянин Павел Владимирович, сы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, степень родства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12.200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Волгодонск ул. К. Маркса д.42, кв.9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Волгодонск ул. К. Маркса д.42, кв.9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регистрации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18"/>
                <w:szCs w:val="18"/>
              </w:rPr>
              <w:t xml:space="preserve">60 23    167721,  15.12.2022  ГУ МВД России по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остовской област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8991926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29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5842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7:00Z</dcterms:created>
  <dc:creator>luda</dc:creator>
  <dc:description/>
  <cp:keywords/>
  <dc:language>en-US</dc:language>
  <cp:lastModifiedBy>advocatus</cp:lastModifiedBy>
  <cp:lastPrinted>2025-02-27T10:39:00Z</cp:lastPrinted>
  <dcterms:modified xsi:type="dcterms:W3CDTF">2025-02-27T08:01:00Z</dcterms:modified>
  <cp:revision>163</cp:revision>
  <dc:subject/>
  <dc:title/>
</cp:coreProperties>
</file>